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 xml:space="preserve">Opis projekta </w:t>
      </w:r>
    </w:p>
    <w:p>
      <w:pPr>
        <w:pStyle w:val="Normal"/>
        <w:spacing w:lineRule="auto" w:line="360"/>
        <w:jc w:val="both"/>
        <w:rPr>
          <w:sz w:val="24"/>
          <w:szCs w:val="24"/>
        </w:rPr>
      </w:pPr>
      <w:r>
        <w:rPr>
          <w:sz w:val="24"/>
          <w:szCs w:val="24"/>
        </w:rPr>
        <w:t>Projekt "Rent-a-bikeRi" zamišljen je kao projekt Studentskog zbora Fakulteta zdravstvenih studija u suradnji sa Katedrom za javno zdravstvo Fakulteta zdravstvenih studija Sveučilišta u Rijeci, Hrvatskom liječničkom komorom te gradom Kastvom. Naveo bih i Primorsko- goransku županiju, od koje još čekamo potvrdu. Osim promicanja zdravlja studenata Sveučilišta u Rijeci, želi se promovirati i potaknuti studente Sveučilišta u Rijeci i općenito građanstvo grada Kastva, Rijeke i Primorsko-goranske županije na promišljanje o kvalitetnijem i zdravijem načinu življenja. Provedba projekta zamišljena je otprilike krajem svibnja ili početkom lipnja 2017.godine. Projekt će se održati  određeni datum, a izvesti će se u dvije faze. Prva faza će obuhvaćati informiranje studenata Sveučilišta u Rijeci, srednjoškolaca, i općenito građanstva  o projektu putem društvenih mreža i plakata. Posebna vrijednost projekta je i javno zdravstvena dimenzija projekta. Kao studenti zdravstvenog usmjerenja želimo djelovati u svojoj okolini i potaknuti građanstvo, ali i najmlađe naše sugrađane na bavljenje tjelesnim aktivnostima. U tu svrhu ćemo raditi na uključivanju u akciju djece iz Dječjeg vrtića V. Nazor  i učenika Osnovne škole M. Brozović iz Kastva.  Druga faza projekta odnositi će se na provođenje aktivnosti Rent-a-bikeRi, odnosno vožnje biciklima u dogovoru sa stručnim vodstvom kompanije od koje ćemo iznajmiti bicikle. Akciju bi trajala jedan dan;  lokacija će biti u gradu Kastvu, na ruti koja će biti naknadno dogovorena. Kako bi mogli sudjelovati i studenti koji nemaju bicikl, za određeni broj njih će se osigurati besplatni bicikli. Oni će se osigurati kako bi u akciji mogli sudjelovati i studenti slabijeg socio-ekonomskog statusa. Projekt je izašao kao produkt prošlogodišnjeg studentskog projekta "Studentski centar zdravlja" u sklopu kojeg se samo provodila akcija Rent-a-bikeRi.  Na kraju svake akcije provesti će se evaluacija kako bi mogli unaprijediti projekt u narednim godinama.</w:t>
      </w:r>
    </w:p>
    <w:p>
      <w:pPr>
        <w:pStyle w:val="Normal"/>
        <w:spacing w:lineRule="auto" w:line="360"/>
        <w:jc w:val="both"/>
        <w:rPr>
          <w:b/>
          <w:b/>
          <w:sz w:val="24"/>
          <w:szCs w:val="24"/>
        </w:rPr>
      </w:pPr>
      <w:r>
        <w:rPr>
          <w:b/>
          <w:sz w:val="24"/>
          <w:szCs w:val="24"/>
        </w:rPr>
        <w:t xml:space="preserve">Opis problematike </w:t>
      </w:r>
    </w:p>
    <w:p>
      <w:pPr>
        <w:pStyle w:val="NormalWeb"/>
        <w:shd w:fill="FFFFFF" w:val="clear"/>
        <w:spacing w:lineRule="atLeast" w:line="390" w:before="0" w:after="390"/>
        <w:jc w:val="both"/>
        <w:rPr>
          <w:color w:val="222222"/>
          <w:szCs w:val="23"/>
        </w:rPr>
      </w:pPr>
      <w:r>
        <w:rPr/>
        <w:t xml:space="preserve">Studenti su glavna vrijednost svakog Sveučilišta pa tako i Sveučilišta u Rijeci. Studiranje u  21. stoljeću veliki je izazov koji se nameće studentima i profesorima.  Uslijed psihofizičkog stresa zbog dolaska u novu sredinu mogu se javiti zdravstveni poremećaji. Navedeno, postavljeno u kontekst dodatnih opterećenja koje studij postavlja pred studente; manjak sna, snižena razina tjelesne aktivnosti, loše prehrambene navike, konzumacija cigareta i alkohola, loša financijska situacija, rizično seksualno ponašanje te brojni drugi čimbenici, nerijetko rezultiraju pojavom zdravstvenih problema. Opsežan izvještaj o zdravstvenom stanju ukupno 6,170 studenata u Minnesoti, USA od strane Boston zdravstvene službe pokazuje da je u posljednjih 12 mjeseci 22.3 % studenata patilo od neke kronične, dok je 16.1 % zahvatila bolest sa akutnim posljedicama. Nadalje, u istraživanju čiji je cilj bio ispitati zadovoljstvo životom i osjećaj sreće u studentskoj populaciji iz 2010. godine na populaciji od 141 studenta ispitivači su došli do zaključka kako je studentska populacija općenito zadovoljna životom, no isto tako da im je trenutno raspoloženje niže nego uobičajeno što dominantno povezuju sa obavezama i umorom. Navodi se također kako su nezadovoljni količinom slobodnog vremena. Rezultati online anketnog ispitivanja na uzorku od 659 hrvatskih studenata iz 2012. godine pokazuju da ispitanici najčešće konzumiraju brzu hranu nekoliko puta mjesečno (42%), uglavnom za ručak (48,7%), pri čemu najčešće odabiru pizzu (79,7%). (1) Rezultati istraživanja koje je utvrdilo razinu tjelesne aktivnosti 2000 studenata preddiplomskih studija triju fakulteta Sveučilišta u Zagrebu tijekom perioda od tjedan dana pokazali su silazni trend. Također, studija iz 2009. godine o razini tjelesne aktivnosti populacije hrvatskih građana utvrdilo je kako se 60 % odraslih ne bavi nikakvom tjelesnom aktivnošću. Zabrinjavajući podatak jeste kako je dob koja bilježi najmanju razinu tjelesne aktivnosti upravo dob od 15- 25 godina starosti. Kolaborativni rad stručnjaka iz Bangkoka i Bostona iz 2013. godine o kvaliteti i redovitosti sna u korelaciji sa konzumacijom kofeinskih napitaka i ostalih stimulirajućih supstanci pokazalo je kako je prevalencija loše kvalitete sna pronađena u 48.1 % studentske populacije, dok je 58.0 % studenata konzumiralo neki oblik kofeinskog stimulansa. Također, pronađena je povezanost između konzumacije alkohola i cigareta sa povišenom dnevnom disfunkcijom. Što se tiče građanstva, poznata stvar je da stanovništvo Europe stari. Istraživanje </w:t>
      </w:r>
      <w:r>
        <w:rPr>
          <w:color w:val="222222"/>
          <w:szCs w:val="23"/>
        </w:rPr>
        <w:t xml:space="preserve">grada Rijeka iz 2013. godine bilježi trend starenja stanovništva. U strukturi stanovništva prednjačila je kategorija osoba u dobnoj skupini od 25 do 64 godine starosti s udjelom od 56,5 posto u ukupnom stanovništvu. Slijedi potom kategorija osoba životne starosti od 65 i više godina s udjelom od 18,4 posto, osobe starosti do 14 godina s 14,8 posto, te najmanje zastupljena kategorija od 15 do 24 godine starosti s udjelom od 10,4 posto u ukupnom broju stanovnika. Zabrinjava i činjenica </w:t>
      </w:r>
      <w:r>
        <w:rPr>
          <w:color w:val="222222"/>
          <w:szCs w:val="25"/>
        </w:rPr>
        <w:t>da situacija nije alarmantna samo u Hrvatskoj, kojoj svjedoče i projekcije UN-a koje pokazuju da će se do 2050. godine broj mladih smanjiti za 27%, dok će se staro stanovništvo uvećati 53%.</w:t>
      </w:r>
      <w:r>
        <w:rPr>
          <w:color w:val="222222"/>
          <w:szCs w:val="25"/>
          <w:shd w:fill="F9F9F9" w:val="clear"/>
        </w:rPr>
        <w:t xml:space="preserve"> Razvijanje životnih navika od najranije životne dobi je od presudnog značenja stoga nam je cilj uključiti i što veći broj djece vrtićke i osmoškolske dobi.</w:t>
      </w:r>
    </w:p>
    <w:p>
      <w:pPr>
        <w:pStyle w:val="Normal"/>
        <w:spacing w:lineRule="auto" w:line="360"/>
        <w:jc w:val="both"/>
        <w:rPr>
          <w:b/>
          <w:b/>
          <w:color w:val="222222"/>
          <w:sz w:val="24"/>
          <w:szCs w:val="24"/>
        </w:rPr>
      </w:pPr>
      <w:r>
        <w:rPr>
          <w:b/>
          <w:color w:val="222222"/>
          <w:sz w:val="24"/>
          <w:szCs w:val="24"/>
        </w:rPr>
      </w:r>
    </w:p>
    <w:p>
      <w:pPr>
        <w:pStyle w:val="Normal"/>
        <w:spacing w:lineRule="auto" w:line="360"/>
        <w:jc w:val="both"/>
        <w:rPr>
          <w:b/>
          <w:b/>
          <w:sz w:val="24"/>
          <w:szCs w:val="24"/>
        </w:rPr>
      </w:pPr>
      <w:r>
        <w:rPr>
          <w:b/>
          <w:sz w:val="24"/>
          <w:szCs w:val="24"/>
        </w:rPr>
        <w:t xml:space="preserve">Cilj projekta </w:t>
      </w:r>
    </w:p>
    <w:p>
      <w:pPr>
        <w:pStyle w:val="Normal"/>
        <w:spacing w:lineRule="auto" w:line="360"/>
        <w:jc w:val="both"/>
        <w:rPr/>
      </w:pPr>
      <w:r>
        <w:rPr>
          <w:sz w:val="24"/>
          <w:szCs w:val="24"/>
        </w:rPr>
        <w:t xml:space="preserve">Opći cilj projekta je javno zdravstveno djelovanje studenata i liječnika uz očuvanje i unaprjeđenje zdravlja studenata te građana grada Kastva, Rijeke i Primorsko -goranske županije. </w:t>
      </w:r>
    </w:p>
    <w:p>
      <w:pPr>
        <w:pStyle w:val="Normal"/>
        <w:spacing w:lineRule="auto" w:line="360"/>
        <w:jc w:val="both"/>
        <w:rPr>
          <w:sz w:val="24"/>
          <w:szCs w:val="24"/>
        </w:rPr>
      </w:pPr>
      <w:r>
        <w:rPr>
          <w:sz w:val="24"/>
          <w:szCs w:val="24"/>
        </w:rPr>
        <w:t xml:space="preserve">Specifični ciljevi: - povezivanje studenata Fakulteta zdravstvenih studija u Rijeci s ostalim sastavnicama Sveučilišta u Rijeci. - poticati studente na promišljanje o zdravijem i kvalitetnijem načinu življenja - promicati biciklizam kao sportsku aktivnost među studentima i građanstvom - osvijestiti studente sveučilišta da je moguće voziti bicikl na području Rijeke i okolice - omogućiti besplatne bicikle kako bi studenti slabijeg socio-ekonomskog statusa mogli sudjelovati na projektu. Pokrenuti građane našeg grada na promjene,  da uvide kako se mogu i oni rekreirati i na taj način misliti na svoje zdravlj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otencijal za budući razvoj </w:t>
      </w:r>
    </w:p>
    <w:p>
      <w:pPr>
        <w:pStyle w:val="Normal"/>
        <w:spacing w:lineRule="auto" w:line="360"/>
        <w:jc w:val="both"/>
        <w:rPr>
          <w:sz w:val="24"/>
          <w:szCs w:val="24"/>
        </w:rPr>
      </w:pPr>
      <w:r>
        <w:rPr>
          <w:sz w:val="24"/>
          <w:szCs w:val="24"/>
        </w:rPr>
        <w:t>Postignuti očekivani rezultati projekta za ovu godinu doprinijeti će još kvalitetnijem održavanju projekta narednih godina. Sudjelovanjem u projektu korisnici će prepoznati i preporučiti bicikliranje i ovaj projekt svojim ostalim kolegama/cimerima/prijateljima i s ostalih sastavnica te će se u narednim godinama zainteresiranost povećati i uključivati studente sa još više sastavnica. Provedenim anonimnim anketama moći ćemo procijeniti kako su korisnici zadovoljni sa provedenim aktivnostima te poboljšati aktivnosti u skladu s njihovim kritikama/prijedlozima. Kako se bude povećavao broj zainteresiranih aktivnosti ćemo moći proširivati i održavati više od jedan put godišnje. Povećanjem kvalitete projekta i aktivnosti privući će se sve veći broj lokalnih i nacionalnih novina i televizijskih kuća, a u daljoj budućnosti projekt će se moći  proširiti i na ostala sveučilišta u suradnji sa drugim fakultetima I cijelom Rijekom, te samim time postati prepoznatljiv tren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Medijska vidljivost </w:t>
      </w:r>
    </w:p>
    <w:p>
      <w:pPr>
        <w:pStyle w:val="Normal"/>
        <w:spacing w:lineRule="auto" w:line="360"/>
        <w:jc w:val="both"/>
        <w:rPr>
          <w:sz w:val="24"/>
          <w:szCs w:val="24"/>
        </w:rPr>
      </w:pPr>
      <w:r>
        <w:rPr>
          <w:sz w:val="24"/>
          <w:szCs w:val="24"/>
        </w:rPr>
        <w:t xml:space="preserve">Projekt će se prezentirati putem internetskih stranica Fakulteta zdravstvenih studija i ostalih sastavnica Sveučilišta u Rijeci. Također, projekt će se prezentirati putem društvenih mreža i to preko facebook stranica Studentskog zbora Fakulteta zdravstvenih studija te ostalih Studentskih zbora sastavnica sveučilišta te preko facebook stranica studentskog doma I.G. Kovačića. Osim prezentacije putem društvenih mreža i internetskih stranica promovirati ćemo projekt i putem plakata koji će se postaviti na svaku sastavnicu Sveučilišta u Rijeci. Projekt će se prezentirati na Danima Fakulteta zdravstvenih studija te će se pokušati promovirati projekt preko studentskog radija Sove. Također značajna medijska vidljivost će biti osigurana putem medijskih kanala Hrvatske liječničke komore  i grada Kastva. </w:t>
      </w:r>
    </w:p>
    <w:p>
      <w:pPr>
        <w:pStyle w:val="Normal"/>
        <w:spacing w:lineRule="auto" w:line="360"/>
        <w:jc w:val="both"/>
        <w:rPr>
          <w:b/>
          <w:b/>
          <w:sz w:val="24"/>
          <w:szCs w:val="24"/>
        </w:rPr>
      </w:pPr>
      <w:r>
        <w:rPr>
          <w:b/>
          <w:sz w:val="24"/>
          <w:szCs w:val="24"/>
        </w:rPr>
        <w:t>Očekivani rezultati</w:t>
      </w:r>
    </w:p>
    <w:p>
      <w:pPr>
        <w:pStyle w:val="Normal"/>
        <w:spacing w:lineRule="auto" w:line="360"/>
        <w:jc w:val="both"/>
        <w:rPr>
          <w:sz w:val="24"/>
          <w:szCs w:val="24"/>
        </w:rPr>
      </w:pPr>
      <w:r>
        <w:rPr>
          <w:rFonts w:cs="Calibri"/>
          <w:sz w:val="24"/>
          <w:szCs w:val="24"/>
        </w:rPr>
        <w:t xml:space="preserve"> </w:t>
      </w:r>
      <w:r>
        <w:rPr>
          <w:sz w:val="24"/>
          <w:szCs w:val="24"/>
        </w:rPr>
        <w:t>- Sudjelovanje 50ak studenata Sveučilišta u Rijeci i 100ak građana i učenika  na organiziranoj akciji  -Sudjelovanje studenata na akcijama s najmanje 6 sastavnica sveučilišta - procijenjeno zadovoljstvo najmanje ocjenom 4,5 na provedenim aktivnostima - gostovanje u nekoj od emisija na radio Sovi - najmanje 2. objave o projektu u lokalnim ili nacionalnim novinama - pogledan događaj najmanje 500 puta na facebook stranici Studentskog zbora Fakulteta zdravstvenih studija - podijeljen događaj na facebooku najmanje 10 puta.</w:t>
      </w:r>
    </w:p>
    <w:p>
      <w:pPr>
        <w:pStyle w:val="Normal"/>
        <w:spacing w:lineRule="auto" w:line="360"/>
        <w:jc w:val="both"/>
        <w:rPr>
          <w:b/>
          <w:b/>
          <w:sz w:val="24"/>
          <w:szCs w:val="24"/>
        </w:rPr>
      </w:pPr>
      <w:r>
        <w:rPr>
          <w:b/>
          <w:sz w:val="24"/>
          <w:szCs w:val="24"/>
        </w:rPr>
        <w:t xml:space="preserve">Način praćenja uspješnosti projekta </w:t>
      </w:r>
    </w:p>
    <w:p>
      <w:pPr>
        <w:pStyle w:val="Normal"/>
        <w:spacing w:lineRule="auto" w:line="360"/>
        <w:jc w:val="both"/>
        <w:rPr/>
      </w:pPr>
      <w:r>
        <w:rPr>
          <w:sz w:val="24"/>
          <w:szCs w:val="24"/>
        </w:rPr>
        <w:t>Projekt će se pratiti prema postavljenim očekivanim rezultatima u projektu i prema postavljenom planu aktivnosti. Kako bi se projekt uspješnije proveo u praćenju izvršenja aktivnosti prema planu pomoći će nam i djelatnici Katedre za javno zdravstvo Fakulteta zdravstvenih studija koji će sudjelovati i u sastavljanju anonimne ankete o zadovoljstvu nakon svake provedene aktivnosti. Anonimnim anketama dobiti će se smjernice za poboljšanje i unaprijeđenje budućih aktivnosti, a dobiveni rezultati također će poslužiti kao relevantan podatak o uspješnosti provedenih aktivnost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romocija </w:t>
      </w:r>
    </w:p>
    <w:p>
      <w:pPr>
        <w:pStyle w:val="Normal"/>
        <w:spacing w:lineRule="auto" w:line="360"/>
        <w:jc w:val="both"/>
        <w:rPr>
          <w:sz w:val="24"/>
          <w:szCs w:val="24"/>
        </w:rPr>
      </w:pPr>
      <w:r>
        <w:rPr>
          <w:sz w:val="24"/>
          <w:szCs w:val="24"/>
        </w:rPr>
        <w:t>Društvene mreže i sastavnice sveučilišta</w:t>
      </w:r>
    </w:p>
    <w:p>
      <w:pPr>
        <w:pStyle w:val="Normal"/>
        <w:spacing w:lineRule="auto" w:line="360"/>
        <w:jc w:val="both"/>
        <w:rPr/>
      </w:pPr>
      <w:r>
        <w:rPr>
          <w:rFonts w:cs="Calibri"/>
          <w:sz w:val="24"/>
          <w:szCs w:val="24"/>
        </w:rPr>
        <w:t xml:space="preserve"> </w:t>
      </w:r>
      <w:r>
        <w:rPr>
          <w:sz w:val="24"/>
          <w:szCs w:val="24"/>
        </w:rPr>
        <w:t>U periodu od 15. travnja do 1. svibnja provoditi će se promocija za prvu aktivnost "Rent-a-bikeRi". Članovi Studentskog zbora Fakulteta zdravstvenih studija u Rijeci i članovi Hrvatske liječničke komore izradit će obavijest za medije i plakat za bicikliranje. Plakati će se zalijepiti na svim sastavnicama Sveučilišta u Rijeci, KBC Rijeka i na širem području Grada Kastva, a poziv medijima o akciji poslat će se na email adrese Novog lista, Večernjeg i Jutarnjeg lista  te 24 sata. Također će su poslati poziv medijima o akciji na HRT i lokalne radije na području Rijeke.</w:t>
      </w:r>
    </w:p>
    <w:p>
      <w:pPr>
        <w:pStyle w:val="Normal"/>
        <w:spacing w:lineRule="auto" w:line="360"/>
        <w:jc w:val="both"/>
        <w:rPr/>
      </w:pPr>
      <w:r>
        <w:rPr>
          <w:rFonts w:cs="Calibri"/>
          <w:sz w:val="24"/>
          <w:szCs w:val="24"/>
        </w:rPr>
        <w:t xml:space="preserve"> </w:t>
      </w:r>
      <w:r>
        <w:rPr>
          <w:sz w:val="24"/>
          <w:szCs w:val="24"/>
        </w:rPr>
        <w:t>U dogovoru s kompanijom od kojih će se iznajmiti bicikle dogovoriti će se ruta kojom će se voziti, a ruta će biti srednje zahtjevna. Za djecu školske i predškolske dobi ruta će biti prilagođena s dodatnim ciljem naglašavanja sigurnosti u prometu. Akcija je zamišljena kao jednodnevna akcija bicikliranja kroz grad Kastav i bližu okolicu.  Cijelu grupu voditi će stručna osoba iz kompanije od koje ćemo iznajmiti bicikle, i na kraju aktivnosti provesti će se anonimna anketa.</w:t>
      </w:r>
    </w:p>
    <w:p>
      <w:pPr>
        <w:pStyle w:val="Normal"/>
        <w:spacing w:lineRule="auto" w:line="360"/>
        <w:jc w:val="both"/>
        <w:rPr/>
      </w:pPr>
      <w:r>
        <w:rPr>
          <w:rFonts w:cs="Calibri"/>
          <w:sz w:val="24"/>
          <w:szCs w:val="24"/>
        </w:rPr>
        <w:t xml:space="preserve"> </w:t>
      </w:r>
      <w:r>
        <w:rPr>
          <w:sz w:val="24"/>
          <w:szCs w:val="24"/>
          <w:highlight w:val="yellow"/>
        </w:rPr>
        <w:t>Internet</w:t>
      </w:r>
      <w:r>
        <w:rPr>
          <w:sz w:val="24"/>
          <w:szCs w:val="24"/>
        </w:rPr>
        <w:t xml:space="preserve"> </w:t>
      </w:r>
    </w:p>
    <w:p>
      <w:pPr>
        <w:pStyle w:val="Normal"/>
        <w:spacing w:lineRule="auto" w:line="360"/>
        <w:jc w:val="both"/>
        <w:rPr>
          <w:sz w:val="24"/>
          <w:szCs w:val="24"/>
        </w:rPr>
      </w:pPr>
      <w:r>
        <w:rPr>
          <w:sz w:val="24"/>
          <w:szCs w:val="24"/>
        </w:rPr>
        <w:t xml:space="preserve">Nakon održane akcije bicikliranja provoditi će se anonimne ankete o zadovoljstvu sudionika. Također će ih se pitati što bi voljeli promjeniti i što smatraju da treba poboljšati kako bi projekt u budućnosti bio još uspješniji. </w:t>
      </w:r>
    </w:p>
    <w:p>
      <w:pPr>
        <w:pStyle w:val="Normal"/>
        <w:spacing w:lineRule="auto" w:line="360"/>
        <w:jc w:val="both"/>
        <w:rPr>
          <w:sz w:val="24"/>
          <w:szCs w:val="24"/>
        </w:rPr>
      </w:pPr>
      <w:r>
        <w:rPr>
          <w:sz w:val="24"/>
          <w:szCs w:val="24"/>
        </w:rPr>
      </w:r>
    </w:p>
    <w:p>
      <w:pPr>
        <w:pStyle w:val="Normal"/>
        <w:spacing w:lineRule="auto" w:line="360" w:before="0" w:after="160"/>
        <w:jc w:val="both"/>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4:00Z</dcterms:created>
  <dc:creator>Kruno Topolski</dc:creator>
  <dc:description/>
  <dc:language>en-US</dc:language>
  <cp:lastModifiedBy>korisnik</cp:lastModifiedBy>
  <dcterms:modified xsi:type="dcterms:W3CDTF">2017-05-10T11:34:00Z</dcterms:modified>
  <cp:revision>2</cp:revision>
  <dc:subject/>
  <dc:title/>
</cp:coreProperties>
</file>