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Tight wrapText="bothSides">
              <wp:wrapPolygon edited="0">
                <wp:start x="-4574" y="-11380"/>
                <wp:lineTo x="-4574" y="40315"/>
                <wp:lineTo x="26590" y="40315"/>
                <wp:lineTo x="26590" y="-11380"/>
                <wp:lineTo x="-457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554  929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3412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20"/>
        <w:gridCol w:w="2080"/>
      </w:tblGrid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r-HR"/>
              </w:rPr>
              <w:t>NAZIVI STUDIJA I ŠIFRA KOJE JE POTREBNO UPISATI NA UPLATNIC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NAZIV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FRA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Sestrinst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Sestrinstvo - 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estrinstvo u Karlovc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iološka tehnolog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iološka tehnologija-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imaljst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Stručni studij Primaljstvo (OD 2012) 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Primaljstvo 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Stručni studij Medicinsko Laboratorijska dijagnostik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Medicinsko Laboratorijska dijagnostika 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Fizioterap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Sestrinstvo - promicanje mentalnog zdravl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Medicinsko - Laboratorijska dijagnosti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Fizioterap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5.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Sestrinstvo - menadžment u sestrinstv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4:00Z</dcterms:created>
  <dc:creator>ivak</dc:creator>
  <dc:description/>
  <cp:keywords/>
  <dc:language>en-US</dc:language>
  <cp:lastModifiedBy>korisnik</cp:lastModifiedBy>
  <cp:lastPrinted>2014-03-12T11:51:00Z</cp:lastPrinted>
  <dcterms:modified xsi:type="dcterms:W3CDTF">2014-11-28T08:58:00Z</dcterms:modified>
  <cp:revision>3</cp:revision>
  <dc:subject/>
  <dc:title/>
</cp:coreProperties>
</file>