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ditiranje studenat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Sveučilište u Rijeci, smatrajući da je studiranje osnovno pravo svih građanki i građana Republike Hrvatske, nastoji osigurati sredstva za povoljno kreditiranje studenata Sveučilišta u Rijeci kao i studenata s područja Primorsko-goranske županije, koji studiraju na drugim sveučilištima, ako takvog studijskog programa nema na Sveučilištu u Rijeci. U suradnji sa Zagrebačkom bankom, Primorsko-goranskom županijom, Gradom Rijekom, Ministarstvom znanosti obrazovanja i sporta, Sveučilište omogućuje studentima povoljne kamate na studentski kredit i mogućnost korištenja počeka otplate i do godine dana nakon završetka studija.Kredit se može zatražiti za jednu godinu, za svaku godinu pojedinačno ili za sve godine trajanja studija. U slučaju da se k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it odobri za sve godine trajanja studija, korisnik kredita obvezan je, prije uplate školarine za narednu godinu, Sveučilištu u Rijeci i banci predočiti uvjerenje o uspješno završenoj prethodnoj godini studija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rste kredita: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redit - kredit za troškove života, mjesečne isplate od 70,00 do 300,00 eura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kredit - kredit za troškove školarine, od 200,00 do 11.000,00 eura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ko se može prijaviti za kredit?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državljani Republike Hrvatske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stručnih, preddiplomskih, diplomskih, integriranih (preddiplomskih i diplomskih) i poslijediplomskih studija Sveučilišta u Rijeci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studija na drugim sveučilištima koji se ne provode na Sveučilištu u Rijeci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i koji imaju prebivalište ili boravište na području Primorsko-goranske županije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Što sadrži prijava za kredit?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prijave (poveznica na obrazac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pisanu izjavu studenta o :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u članova kućanstva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nitosti podataka navedenih u prijavi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ištenju drugih stipendija ili kredit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fakulteta o upisu na studij (sa naznakom smjera, studijske grupe, godine studija, trajanja studija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o prebivalištu/boravištu ili kopiju osobne iskaznice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ju domovnice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koji dokazuje uspjeh u dosadašnjem studiranju - prijepis ocjena s prosjekom ili potvrda fakulteta s brojem bodova na upisnoj listi ,ukoliko se prijavljuje student prve godine studija (članak 20. Pravilnika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koji dokazuje poseban uspjeh (članak 21. Pravilnika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dohotku članova kućanstva u prethodnom tromjesečju (članak 23. Pravilnika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postotku invaliditeta (članak 23. Pravilnika)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i list maloljetnog djeteta studenta (članak 23. Pravilnika)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u i dokumentaciju potrebno je dostaviti u dva (2) istovjetna primjerka, a obrazac prijave i elektronskim putem na e-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rediti@uniri.h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tpune prijave neće biti razmatrane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i natječaj otvoren je neograničeno od dana objave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za dodjelu studentskog kredita dostavljaju se na adresu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učilište u Rijeci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g braće Mažuranića 10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000 Rijeka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naznakom ''Za studentski kredit''.</w:t>
      </w:r>
    </w:p>
    <w:p>
      <w:pPr>
        <w:pStyle w:val="Normal"/>
        <w:spacing w:lineRule="auto" w:line="276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iti@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Neven Protic</dc:creator>
  <dc:description/>
  <dc:language>en-US</dc:language>
  <cp:lastModifiedBy>korisnik</cp:lastModifiedBy>
  <dcterms:modified xsi:type="dcterms:W3CDTF">2015-07-23T06:10:00Z</dcterms:modified>
  <cp:revision>2</cp:revision>
  <dc:subject/>
  <dc:title/>
</cp:coreProperties>
</file>