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ovi Zavoda za znanstvenoistraživački i umjetnički rad u Bjelovaru, sv. 7(2013), str. 107-124 D. Diklić, J. Lovrić I. Đaković: Trendovi incidencije i mortalitet kolorektalnog karcinoma...</w:t>
      </w:r>
    </w:p>
    <w:p>
      <w:pPr>
        <w:pStyle w:val="Normal"/>
        <w:rPr/>
      </w:pPr>
      <w:r>
        <w:rPr/>
      </w:r>
    </w:p>
    <w:p>
      <w:pPr>
        <w:pStyle w:val="Normal"/>
        <w:rPr/>
      </w:pPr>
      <w:r>
        <w:rPr/>
        <w:t>Davorin Diklić</w:t>
      </w:r>
    </w:p>
    <w:p>
      <w:pPr>
        <w:pStyle w:val="Normal"/>
        <w:rPr/>
      </w:pPr>
      <w:r>
        <w:rPr>
          <w:rFonts w:cs="Calibri"/>
        </w:rPr>
        <w:t xml:space="preserve"> </w:t>
      </w:r>
      <w:r>
        <w:rPr/>
        <w:t xml:space="preserve">Josip Lovrić </w:t>
      </w:r>
    </w:p>
    <w:p>
      <w:pPr>
        <w:pStyle w:val="Normal"/>
        <w:rPr/>
      </w:pPr>
      <w:r>
        <w:rPr/>
        <w:t xml:space="preserve">Inga Đaković </w:t>
      </w:r>
    </w:p>
    <w:p>
      <w:pPr>
        <w:pStyle w:val="Normal"/>
        <w:rPr/>
      </w:pPr>
      <w:r>
        <w:rPr/>
      </w:r>
    </w:p>
    <w:p>
      <w:pPr>
        <w:pStyle w:val="Normal"/>
        <w:rPr/>
      </w:pPr>
      <w:r>
        <w:rPr/>
        <w:t>UDK: 616-006.04:314.42(497.5-35Bjelovarsko-bilogorska županija)</w:t>
      </w:r>
    </w:p>
    <w:p>
      <w:pPr>
        <w:pStyle w:val="Normal"/>
        <w:rPr/>
      </w:pPr>
      <w:r>
        <w:rPr/>
        <w:t>Izvorni znanstveni članak</w:t>
      </w:r>
    </w:p>
    <w:p>
      <w:pPr>
        <w:pStyle w:val="Normal"/>
        <w:rPr/>
      </w:pPr>
      <w:r>
        <w:rPr/>
        <w:t>Rukopis prihvaćen za tisak: 18. 9. 2013</w:t>
      </w:r>
    </w:p>
    <w:p>
      <w:pPr>
        <w:pStyle w:val="Normal"/>
        <w:rPr/>
      </w:pPr>
      <w:r>
        <w:rPr/>
        <w:t>TRENDOVI INCIDENCIJE I MORTALITETA OD KOLOREKTALNOG KARCINOMA U BJELOVARSKOBILOGORSKOJ ŽUPANIJI 2000. - 2010. I KVALITETA ŽIVOTA OPERIRANIH BOLESNIKA</w:t>
      </w:r>
    </w:p>
    <w:p>
      <w:pPr>
        <w:pStyle w:val="Normal"/>
        <w:rPr/>
      </w:pPr>
      <w:r>
        <w:rPr/>
        <w:t xml:space="preserve">Sažetak </w:t>
      </w:r>
    </w:p>
    <w:p>
      <w:pPr>
        <w:pStyle w:val="Normal"/>
        <w:rPr/>
      </w:pPr>
      <w:r>
        <w:rPr/>
        <w:t xml:space="preserve">Cilj rada je odrediti trendove incidencije i mortaliteta od kolorektalnog karcinoma u Bjelovarsko-bilogorskoj županiji (BBŽ) između 2000. i 2010. godine te utvrditi kvalitetu života pacijenata nakon operacije, posebice onih sa stoma vrećicom. </w:t>
      </w:r>
    </w:p>
    <w:p>
      <w:pPr>
        <w:pStyle w:val="Normal"/>
        <w:rPr/>
      </w:pPr>
      <w:r>
        <w:rPr/>
        <w:t xml:space="preserve">Podatci o incidenciji prikupljeni su iz Hrvatskog registra za rak, dok su podatci o mortalitetu prikupljeni iz baze podataka Hrvatskog zavoda za javno zdravstvo. Kako bismo opisali promjene u trendovima ovisno o spolu, koristili smo crude rate (približna stopa). </w:t>
      </w:r>
    </w:p>
    <w:p>
      <w:pPr>
        <w:pStyle w:val="Normal"/>
        <w:rPr/>
      </w:pPr>
      <w:r>
        <w:rPr/>
        <w:t xml:space="preserve">Rezultati istraživanja za kolorektalni karcinom kod muškaraca, primjenom analize uz pomoć točaka spajanja pokazuju trend porasta, kako incidencije (EAPC 2,9 %), tako i mortaliteta (EAPC 2,1 %) u Hrvatskoj, dok je trend porasta incidencije i mortaliteta u BBŽ-u stalan u zadnjih nekoliko godina, tako da je u 2012. godini BBŽ bila na prvom mjestu u Hrvatskoj. Kod žena, porast incidencije nije bio značajan, ali je prosječni godišnji postotak promjene mortaliteta u zadnjih 10 godina značajno porastao za 1,1 %. Prema podatcima, u vremenu 2000. - 2010. u BBŽ-u ukupan broj operiranih pacijenata s trajnom stoma vre- ćicom je 480. </w:t>
      </w:r>
    </w:p>
    <w:p>
      <w:pPr>
        <w:pStyle w:val="Normal"/>
        <w:rPr/>
      </w:pPr>
      <w:r>
        <w:rPr/>
        <w:t xml:space="preserve">Može se zaključiti da trendovi incidencije i mortaliteta od kolorektalnog karcinoma u Hrvatskoj su još uvijek rastući što je itekako naglašeno u Bjelovarsko bilogorskoj županiji. Trendovi porasta mortaliteta ukazuju na potrebu za učinkovitijom prevencijom i liječenjem. </w:t>
      </w:r>
    </w:p>
    <w:p>
      <w:pPr>
        <w:pStyle w:val="Normal"/>
        <w:rPr/>
      </w:pPr>
      <w:r>
        <w:rPr/>
        <w:t xml:space="preserve">Ključne riječi: kolorektalni rak (Hrvatska); kolorektalni rak (Bjelovarskobilogorska županija); incidencija; mortalitet; kvaliteta života. </w:t>
      </w:r>
    </w:p>
    <w:p>
      <w:pPr>
        <w:pStyle w:val="Normal"/>
        <w:rPr/>
      </w:pPr>
      <w:r>
        <w:rPr/>
        <w:t xml:space="preserve">Uvod </w:t>
      </w:r>
    </w:p>
    <w:p>
      <w:pPr>
        <w:pStyle w:val="Normal"/>
        <w:rPr/>
      </w:pPr>
      <w:r>
        <w:rPr/>
        <w:t xml:space="preserve">Rak debelog i završnog dijela debelog crijeva je veliki javnozdravstveni problem u svijetu, s trendom stalnog porasta novooboljelih osoba. Godišnje je otprilike 108 Radovi Zavoda za znanstvenoistraživački i umjetnički rad u Bjelovaru, sv. 7(2013), str. 107-124 D. Diklić, J. Lovrić I. Đaković: Trendovi incidencije i mortalitet kolorektalnog karcinoma... 950.000 novo dijagnosticiranih slučajeva u svijetu. [1] U 2009. godini u Hrvatskoj je drugi uzrok smrtnosti od raka u muškaraca (N=1063, 49,77/100.000), kao i žena (N=803, 34,89/100.000), tj. od ukupnog broja dijagnosticiranih slučajeva raka u Hrvatskoj na ovu bolest otpada 15-16 % slučajeva u muškaraca i 13-14 % slučajeva u žena. [2] Rizik za rak debelog crijeva i rektuma naglo raste s godinama, naročito iznad 60 godina života. U najstarijim dobnim skupinama to je najčešće sijelo karcinoma. Svaka osoba starija od 50 godina nosi 5% rizika da će do 74. godine razviti kolorektalni rak, odnosno 2,5 % rizika da će umrijeti od raka debelog crijeva. U razvijenim zemljama svijeta raste opterećenje rakom debelog crijeva što je izravno povezano s produženjem očekivanog životnog vijeka. Smatra se da će u razvijenim zemljama od raka debelog crijeva tijekom života oboljeti približno 4,6 % muškaraca i 3,2 % žena, a omjer incidencije između muškaraca i žena iznosi 1,05:1. [3] Incidencija također raste u mnogim zemljama u razvoju, jer ishrana i način života su sve slič- niji onima u razvijenim zapadnim zemljama, ali i porastom siromaštva. Čimbenici rizika su mnogobrojni, između ostalog nepravilna ishrana kao što je povećani unos masnoća i crvenog mesa i smanjeni unos povrća. Porast rizika od 6 % za razvoj kolorektalnog raka otpada na genetsku predispoziciju u bolesnika s obiteljskom polipozom, Gardnerovim, Turcotovim i Peutz-Jeghersovim sindromom. [4-8] Sindrom hereditarne adenokarcinomatoze, ulcerozni kolitis, Chronova bolest, zračenje male zdjelice i polipi debelog crijeva jednako tako imaju utjecaj u nastanku maligniteta. Isto tako smanjena tjelesna aktivnost, debljina i unos većih količina alkohola pove- ćavaju rizik. [9] U drugom slučaju, on je obrnuto povezan s uzimanjem egzogenih ženskih hormona [10], a zaštitno mogu djelovati vitamini A, C, E te kalcij i selen u prehrani. Prema rezultatima 18 kliničkih studija, vitamin D smanjuje rizik od raka debelog crijeva za 33 %. Pozitivna obiteljska anamneza je dokazani nasljedni faktor rizika s 15 % - 20 % slučajeva na razini stanovništva. [11] Očekivano petogodišnje preživljavanje u Europi za oba spola iznosi ukupno 56,2 %. [12] Za rak debelog crijeva postoje mogućnosti te primarne i sekundarne prevencije. Primjena metoda ranog otkrivanja, kao što je test na okultno krvarenje u stolici te kolonoskopija, može smanjiti mortalitet od raka debelog crijeva, ali i incidenciju s obzirom na uklanjanje adenomatoznih polipa prije progresije u invazivni rak. Zapadnoeuropske zemlje su uvele sekundarnu prevenciju sredinom 20. stoljeća, koja se bazirala na dokazivanju okultnog krvarenja u stolici te pratećom kolonoskopijom. [13] Ipak, samo pet europskih zemalja ima organiziran nacionalni program za rano otkrivanje raka debelog crijeva (Hrvatska, Finska, Francuska, Italija i Velika Britanija) [14 - 17], dok samo pet njih imaju smjernice za probir (Finska, Francuska, Njemačka, Italija i Velika Britanija). [18] 109 Radovi Zavoda za znanstvenoistraživački i umjetnički rad u Bjelovaru, sv. 7(2013), str. 107-124 D. Diklić, J. Lovrić I. Đaković: Trendovi incidencije i mortalitet kolorektalnog karcinoma... Incidencija raka debelog crijeva u Hrvatskoj je u porastu za oba spola (u ukupnoj incidenciji sudjeluje sa 16 % u muškaraca i 13 % u žena), dok je mortalitet zadnjih godina stabilan u žena, a u porastu kod muškaraca. Učinci uvođenja nacionalnog screening programa za sada ne daju zadovoljavajuće rezultate. To snažno ukazuje na potrebu za poboljšanjem prevencije i liječenja. Cilj ove studije je analizirati incidenciju i mortalitet u Bjelovarsko-bilogorskoj županiji u vremenu od 2000. do 2010. za oba spola te ih usporediti s rezultatima na nivou Hrvatske. </w:t>
      </w:r>
    </w:p>
    <w:p>
      <w:pPr>
        <w:pStyle w:val="Normal"/>
        <w:rPr/>
      </w:pPr>
      <w:r>
        <w:rPr/>
        <w:t xml:space="preserve">Materijali i metode </w:t>
      </w:r>
    </w:p>
    <w:p>
      <w:pPr>
        <w:pStyle w:val="Normal"/>
        <w:rPr/>
      </w:pPr>
      <w:r>
        <w:rPr/>
        <w:t>Podatci za incidenciju su dobiveni od Hrvatskog nacionalnog registra za rak. Registar za rak je osnovan 1959., pokriva cjelokupnu populaciju Hrvatske (oko 4,4 milijuna stanovnika). Oslanja se na obvezujuće prijave iz primarne i sekundarne zdravstvene zaštite te potvrde o umrlima Hrvatskog zavoda za statistiku. Registar je sudjelovao sa svojima podatcima u posljednja tri izdanja Cancer Incidence in Five Continents series. [19] Kolorektalni karcinom je definiran kao rak jetrenog zavoja (153.0), poprečnog kolona (153.1), slijepog crijeva (153.4), crvuljka (153.5), uzlaznog kolona (153.6), slezenič- kog zavoja (153.7), silaznog kolona (153.2), sigme (153.3), recto sigmoidnog prijelaza (154.0), rektuma (154.1) i nespecificirano (153.8 i 153.9) u ICD-9; i kolon (C18.0-C18.9), recto sigmoidni prijelaz (C19.0-C19.9), rektum (C20.0-C20.9) i čmar (C21) u ICD-10. Podatci o mortalitetu su prikupljeni iz baze podataka Hrvatskog zavoda za javno zdravstvo. Kako bismo opisali promjene u trendovima incidencije i mortaliteta, koristili smo približnu stopu (engl. crude rate), tj. broj umrlih u godini na procijenjeni broj stanovnika sredinom iste godine. Podatke o procjeni broja stanovnika sredinom godine dobili smo iz Državnog zavoda za statistiku prema popisu stanovništva iz 2001. godine. Pobolijevanje i umiranje od kolorektalnog raka često je povezano s dobi, spolom i drugim socio-demografskim obilježjima populacije. Zbog toga opće, grube stope nisu prikladne za usporedbu dviju ili više populacija koje se značajno razlikuju po navedenim obilježjima. Primjerice, starija će populacija imati višu grubu stopu smrtnosti od kolorektalnog raka od mlađe, premda su grube stope u pojedinim dobnim skupinama jednake. Usporediti samo takve grube stope dovodi do pogrešnih zaključaka. Da bi se to izbjeglo, upotrijebili smo izravnu standardiziranu metodu upotrebom svjetske standardizirane populacije kao reference. Dobno standardizirana stopa (engl. age standardized rate - ASR).</w:t>
      </w:r>
    </w:p>
    <w:p>
      <w:pPr>
        <w:pStyle w:val="Normal"/>
        <w:rPr/>
      </w:pPr>
      <w:r>
        <w:rPr/>
        <w:t>Tablica 1. Muškarci, incidencija i mortalitet kolorektalnog raka u Hrvatskoj i BBŽ-u u razdoblju 2000.-2010. Broj slučajeva, približna stopa, dobno standardizirana stopa na 100.000.</w:t>
      </w:r>
    </w:p>
    <w:p>
      <w:pPr>
        <w:pStyle w:val="Normal"/>
        <w:rPr/>
      </w:pPr>
      <w:r>
        <w:rPr/>
      </w:r>
    </w:p>
    <w:p>
      <w:pPr>
        <w:pStyle w:val="Normal"/>
        <w:rPr/>
      </w:pPr>
      <w:r>
        <w:rPr/>
        <w:t>Literatura</w:t>
      </w:r>
    </w:p>
    <w:p>
      <w:pPr>
        <w:pStyle w:val="Normal"/>
        <w:rPr/>
      </w:pPr>
      <w:r>
        <w:rPr/>
        <w:t xml:space="preserve">Boseti, C., Levi, F., Rosato, V., Bertuccio, P., Lucchini, F., Negri, E., La Vecchia, C. Recent trends in colorectal cancer mortality in Europe. Int. J. Cancer 2011; 129: 180-191. </w:t>
      </w:r>
    </w:p>
    <w:p>
      <w:pPr>
        <w:pStyle w:val="Normal"/>
        <w:rPr/>
      </w:pPr>
      <w:r>
        <w:rPr/>
        <w:t>Croatian National Cancer Registry. Cancer incidence in Croatia 2008. Zagreb: Croatian National Institute of Public Health, 2010. 3. Ferlay, J., Shin, H. R., Bray, F., Forman, D., Mathers. C., Parkin, D. M. GLOBOCAN 2008 v 1.2. Cancer incidence and mortality worldwide: IARC CancerBase No. 10. Lyon: International Agency for Research on Cancer, 2010. Dostupno na: http://globocan.iarc.fr [Pristup: 28. 3.</w:t>
        <w:tab/>
        <w:t xml:space="preserve">2012.] </w:t>
      </w:r>
    </w:p>
    <w:p>
      <w:pPr>
        <w:pStyle w:val="Normal"/>
        <w:widowControl/>
        <w:bidi w:val="0"/>
        <w:spacing w:lineRule="auto" w:line="276" w:before="0" w:after="200"/>
        <w:rPr/>
      </w:pPr>
      <w:r>
        <w:rPr/>
        <w:t>Broderick, P., Carvajal-Carmona, L., Pittman, A. M., Webb, E., Howarth, K., Rowan, A. et al. A genome-wide association study shows that common alleles of SMAD7 influence colorectal cancer risk. Nat Genet. 2007; 39:1315-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0:00Z</dcterms:created>
  <dc:creator>korisnik</dc:creator>
  <dc:description/>
  <dc:language>en-US</dc:language>
  <cp:lastModifiedBy>korisnik</cp:lastModifiedBy>
  <cp:lastPrinted>2017-10-24T15:22:00Z</cp:lastPrinted>
  <dcterms:modified xsi:type="dcterms:W3CDTF">2017-10-25T08:30:00Z</dcterms:modified>
  <cp:revision>2</cp:revision>
  <dc:subject/>
  <dc:title/>
</cp:coreProperties>
</file>