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eučilište u Rijec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ultet zdravstvenih  studij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. Cara Emina  5, 51 000 Rijek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 Rijeci 14. studenog  2018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JEČAJ ZA PROGRAM </w:t>
      </w:r>
      <w:r>
        <w:rPr>
          <w:rFonts w:cs="Calibri"/>
          <w:sz w:val="24"/>
          <w:szCs w:val="24"/>
          <w:lang w:eastAsia="hr-HR"/>
        </w:rPr>
        <w:t>ZA STJECANJE KOMPETENCIJA MEDICINSKIH SESTARA IZ PODRUČJA ENTEROSTOMALNE TERAPIJ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1.1. Naziv programa: </w:t>
      </w:r>
      <w:r>
        <w:rPr>
          <w:rFonts w:cs="Calibri"/>
          <w:i/>
          <w:sz w:val="24"/>
          <w:szCs w:val="24"/>
          <w:lang w:eastAsia="hr-HR"/>
        </w:rPr>
        <w:t>Program za stjecanje kompetencija medicinskih sestara iz područja enterostomalne terapije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2. Nositelj programa: Fakultet zdravstvenih studija Sveučilišta u Rijeci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3. Izvoditelj programa: Fakultet zdravstvenih studija Sveučilišta u Rijeci</w:t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1.4. Područje programa: </w:t>
      </w:r>
      <w:r>
        <w:rPr>
          <w:rFonts w:cs="Calibri"/>
          <w:sz w:val="24"/>
          <w:szCs w:val="24"/>
          <w:lang w:eastAsia="hr-HR"/>
        </w:rPr>
        <w:t>Biomedicina i zdravstv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hr-HR"/>
        </w:rPr>
        <w:t>1.5. Trajanje programa: dva semestra – 27.5 ECTS  bodova</w:t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1.6. Uvijeti upisa: </w:t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- završen sveučilišni ili stručni studij sestrinstva i stečenih najmanje 180 ECTS bodova</w:t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- 2. god. radnog iskustv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hr-HR"/>
        </w:rPr>
        <w:t>2. Cijena programa: 12. 500,00  kn</w:t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3. Prijavi treba  priložiti:  - ovjerenu kopiju diplome </w:t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ab/>
        <w:tab/>
        <w:tab/>
        <w:t xml:space="preserve">        - prijepis ocjena</w:t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ab/>
        <w:tab/>
        <w:tab/>
        <w:t xml:space="preserve">        - kratak životopis</w:t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ab/>
        <w:tab/>
        <w:tab/>
        <w:t xml:space="preserve">        - popis objavljenih stručnih ili znanstvenih radova</w:t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ab/>
        <w:tab/>
        <w:tab/>
        <w:t xml:space="preserve">        - prijavnicu</w:t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hr-HR"/>
        </w:rPr>
        <w:t xml:space="preserve">Dodatne informacije možete dobiti na telefon 051/554-932, pon-pet 12-16 sati,  te putem mail adrese  </w:t>
      </w:r>
      <w:hyperlink r:id="rId2">
        <w:r>
          <w:rPr>
            <w:rStyle w:val="InternetLink"/>
            <w:rFonts w:cs="Calibri"/>
            <w:sz w:val="24"/>
            <w:szCs w:val="24"/>
            <w:lang w:eastAsia="hr-HR"/>
          </w:rPr>
          <w:t>ines.sucic@uniri.hr</w:t>
        </w:r>
      </w:hyperlink>
      <w:r>
        <w:rPr>
          <w:rFonts w:cs="Calibri"/>
          <w:sz w:val="24"/>
          <w:szCs w:val="24"/>
          <w:lang w:eastAsia="hr-HR"/>
        </w:rPr>
        <w:t xml:space="preserve"> </w:t>
        <w:tab/>
        <w:t xml:space="preserve">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ucic@unir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7:00Z</dcterms:created>
  <dc:creator>Korisnik</dc:creator>
  <dc:description/>
  <dc:language>en-US</dc:language>
  <cp:lastModifiedBy>korisnik</cp:lastModifiedBy>
  <dcterms:modified xsi:type="dcterms:W3CDTF">2018-11-15T11:07:00Z</dcterms:modified>
  <cp:revision>2</cp:revision>
  <dc:subject/>
  <dc:title/>
</cp:coreProperties>
</file>