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veučilište u Rijec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kultet zdravstvenih  studij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.Cara Emina  5, 51 000 Rijeka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U Rijeci 15. rujan  2017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TJEČAJ ZA PROGRAM </w:t>
      </w:r>
      <w:r>
        <w:rPr>
          <w:rFonts w:cs="Arial" w:ascii="Cambria" w:hAnsi="Cambria"/>
          <w:sz w:val="24"/>
          <w:szCs w:val="24"/>
          <w:lang w:eastAsia="hr-HR"/>
        </w:rPr>
        <w:t>ZA STJECANJE KOMPETENCIJA MEDICINSKIH SESTARA IZ PODRUČJA ENTEROSTOMALNE TERAPIJE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1.1. Naziv programa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i/>
          <w:sz w:val="24"/>
          <w:szCs w:val="24"/>
          <w:lang w:eastAsia="hr-HR"/>
        </w:rPr>
        <w:t>Program za stjecanje kompetencija medicinskih sestara iz područja enterostomalne terapije</w:t>
      </w:r>
      <w:r>
        <w:rPr>
          <w:rFonts w:cs="Arial" w:ascii="Cambria" w:hAnsi="Cambria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1.2. Nositelj programa: Fakultet zdravstvenih studija Sveučilišta u Rijeci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1.3. Izvoditelj programa: Fakultet zdravstvenih studija Sveučilišta u Rijeci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eastAsia="hr-HR"/>
        </w:rPr>
      </w:pPr>
      <w:r>
        <w:rPr>
          <w:rFonts w:cs="Arial" w:ascii="Cambria" w:hAnsi="Cambria"/>
          <w:sz w:val="24"/>
          <w:szCs w:val="24"/>
        </w:rPr>
        <w:t xml:space="preserve">1.4. Područje programa: </w:t>
      </w:r>
      <w:r>
        <w:rPr>
          <w:rFonts w:cs="Arial" w:ascii="Cambria" w:hAnsi="Cambria"/>
          <w:sz w:val="24"/>
          <w:szCs w:val="24"/>
          <w:lang w:eastAsia="hr-HR"/>
        </w:rPr>
        <w:t>Biomedicina i zdravstvo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eastAsia="hr-HR"/>
        </w:rPr>
        <w:t>1.5. Trajanje programa: dva semestra – 27.5 ECTS  bodova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eastAsia="hr-HR"/>
        </w:rPr>
        <w:t>1.6. Uvijeti upisa: z</w:t>
      </w:r>
      <w:r>
        <w:rPr>
          <w:rFonts w:cs="Cambria" w:ascii="Cambria" w:hAnsi="Cambria"/>
          <w:sz w:val="24"/>
          <w:szCs w:val="24"/>
          <w:lang w:eastAsia="hr-HR"/>
        </w:rPr>
        <w:t>avršen sveučilišni ili stručni studij sestrinstva i stečenih najmanje 180 ECTS bodova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eastAsia="hr-HR"/>
        </w:rPr>
        <w:t>2. Cijena programa: 10.000,00  kn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 xml:space="preserve">3. Prijavi treba  priložiti:  - ovjerenu kopiju diplome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ab/>
        <w:tab/>
        <w:tab/>
        <w:t xml:space="preserve">        - prijepis ocjena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ab/>
        <w:tab/>
        <w:tab/>
        <w:t xml:space="preserve">        - kratak životopis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ab/>
        <w:tab/>
        <w:tab/>
        <w:t xml:space="preserve">        - popis objavljenih stručnih ili znanstvenih radova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ab/>
        <w:tab/>
        <w:tab/>
        <w:t xml:space="preserve">        - prijavnicu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 xml:space="preserve">Dodatne informacije možete dobiti na telefon 051/554-932, pon-pet 12-16 sati,  te putem mail adrese 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eastAsia="hr-HR"/>
          </w:rPr>
          <w:t>ines.sucic@uniri.hr</w:t>
        </w:r>
      </w:hyperlink>
      <w:r>
        <w:rPr>
          <w:rFonts w:cs="Cambria" w:ascii="Cambria" w:hAnsi="Cambria"/>
          <w:sz w:val="24"/>
          <w:szCs w:val="24"/>
          <w:lang w:eastAsia="hr-HR"/>
        </w:rPr>
        <w:t xml:space="preserve"> </w:t>
        <w:tab/>
        <w:t xml:space="preserve"> 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ucic@uniri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8:00Z</dcterms:created>
  <dc:creator>Korisnik</dc:creator>
  <dc:description/>
  <dc:language>en-US</dc:language>
  <cp:lastModifiedBy>korisnik</cp:lastModifiedBy>
  <dcterms:modified xsi:type="dcterms:W3CDTF">2017-09-15T12:28:00Z</dcterms:modified>
  <cp:revision>2</cp:revision>
  <dc:subject/>
  <dc:title/>
</cp:coreProperties>
</file>